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6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6S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9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2995" cy="402145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03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362585</wp:posOffset>
                </wp:positionV>
                <wp:extent cx="4784725" cy="871855"/>
                <wp:effectExtent l="5080" t="5080" r="508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71920"/>
                          <a:chOff x="0" y="0"/>
                          <a:chExt cx="4784760" cy="871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075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4040"/>
                            <a:ext cx="708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2827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320"/>
                            <a:ext cx="524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68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59.4pt;margin-top:28.55pt;width:376.8pt;height:68.65pt" coordorigin="1188,571" coordsize="7536,1373">
                <v:rect id="shape_0" ID="矩形 34" stroked="t" o:allowincell="f" style="position:absolute;left:1188;top:611;width:641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132;top:735;width:1114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230;top:571;width:3594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97;top:592;width:82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459;top:1931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653;top:1934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6032;top:1944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268;top:1927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6010" cy="94869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857250" cy="32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83870" cy="323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7.2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5345</wp:posOffset>
                </wp:positionH>
                <wp:positionV relativeFrom="paragraph">
                  <wp:posOffset>222885</wp:posOffset>
                </wp:positionV>
                <wp:extent cx="857250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5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492760</wp:posOffset>
                </wp:positionV>
                <wp:extent cx="5570220" cy="1048385"/>
                <wp:effectExtent l="5080" t="5080" r="5080" b="635"/>
                <wp:wrapNone/>
                <wp:docPr id="1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048320"/>
                          <a:chOff x="0" y="0"/>
                          <a:chExt cx="5570280" cy="1048320"/>
                        </a:xfrm>
                      </wpg:grpSpPr>
                      <wps:wsp>
                        <wps:cNvCnPr/>
                        <wps:spPr>
                          <a:xfrm flipV="1">
                            <a:off x="303120" y="588600"/>
                            <a:ext cx="14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86920" y="601920"/>
                            <a:ext cx="684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10000" y="581760"/>
                            <a:ext cx="216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336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34244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20"/>
                            <a:ext cx="118548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840"/>
                            <a:ext cx="7416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219640" y="587880"/>
                            <a:ext cx="252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4.1pt;margin-top:38.8pt;width:438.6pt;height:82.55pt" coordorigin="482,776" coordsize="8772,1651">
                <v:shape id="shape_0" ID="自选图形 8" stroked="t" o:allowincell="f" style="position:absolute;left:959;top:1703;width:1;height:713;flip: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2351;top:1724;width:9;height:701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4592;top:1692;width:1;height:666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矩形 34" stroked="t" o:allowincell="f" style="position:absolute;left:482;top:782;width:949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1446;top:776;width:2113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3566;top:777;width:1866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8086;top:787;width:1167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8702;top:1702;width:2;height:666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80455" cy="1056005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589280" cy="323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3.8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57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48260</wp:posOffset>
                </wp:positionV>
                <wp:extent cx="895985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3.8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6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5"/>
        <w:gridCol w:w="7058"/>
      </w:tblGrid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6170" cy="5419090"/>
            <wp:effectExtent l="0" t="0" r="0" b="0"/>
            <wp:docPr id="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6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6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6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7E05D2254EC28561CB328FF49C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